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к Положению об учетной политике 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Администрации Берегового сельского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 инвентаризацион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5031"/>
        <w:gridCol w:w="1869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комисс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а Берегового сельского поселения</w:t>
            </w: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. А. Халикова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Члены комисс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женер по земельным и имущественным отношениям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. В. Брезгин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окументовед</w:t>
            </w:r>
            <w:r>
              <w:rPr>
                <w:iCs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Ю. И. Аминов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. В. Семёно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о и своевременно оформлять материалы инвентариз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284"/>
        <w:gridCol w:w="1628"/>
        <w:gridCol w:w="253"/>
        <w:gridCol w:w="2814"/>
      </w:tblGrid>
      <w:tr>
        <w:trPr>
          <w:trHeight w:val="24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а Берегового сельского поселения</w:t>
            </w:r>
            <w:r>
              <w:rPr>
                <w:i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</w:t>
            </w:r>
            <w:r>
              <w:rPr>
                <w:rStyle w:val="Fill"/>
                <w:b w:val="false"/>
                <w:i w:val="false"/>
                <w:color w:val="000000"/>
              </w:rPr>
              <w:t>И. А. Халикова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женер по земельным и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мущественным отношения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А. В. Брезгин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окументове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</w:t>
            </w:r>
            <w:r>
              <w:rPr>
                <w:rStyle w:val="Fill"/>
                <w:b w:val="false"/>
                <w:i w:val="false"/>
                <w:color w:val="000000"/>
              </w:rPr>
              <w:t>Ю. И. Аминова</w:t>
            </w:r>
          </w:p>
        </w:tc>
      </w:tr>
      <w:tr>
        <w:trPr>
          <w:trHeight w:val="274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</w:t>
            </w:r>
            <w:r>
              <w:rPr>
                <w:rStyle w:val="Fill"/>
                <w:b w:val="false"/>
                <w:i w:val="false"/>
                <w:color w:val="000000"/>
              </w:rPr>
              <w:t>Е.В. Семёнова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9.12.2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442" w:right="1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8-04-03T11:20:00Z</cp:lastPrinted>
  <dcterms:modified xsi:type="dcterms:W3CDTF">2024-09-27T06:09:00Z</dcterms:modified>
  <cp:revision>16</cp:revision>
  <dc:subject/>
  <dc:title>Приложение к учетной политике для целей бухучета. Состав инвентаризационной комиссии</dc:title>
</cp:coreProperties>
</file>